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08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708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708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61"/>
        <w:shd w:fill="auto" w:val="clear"/>
        <w:spacing w:lineRule="auto" w:line="240" w:before="720" w:after="0"/>
        <w:rPr>
          <w:b/>
          <w:b/>
          <w:sz w:val="28"/>
          <w:szCs w:val="28"/>
        </w:rPr>
      </w:pPr>
      <w:bookmarkStart w:id="0" w:name="bookmark14"/>
      <w:bookmarkStart w:id="1" w:name="P242"/>
      <w:bookmarkEnd w:id="1"/>
      <w:r>
        <w:rPr>
          <w:b/>
          <w:sz w:val="28"/>
          <w:szCs w:val="28"/>
        </w:rPr>
        <w:t>ПЕРЕЧЕНЬ</w:t>
      </w:r>
      <w:bookmarkEnd w:id="0"/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услуг, предоставляемых</w:t>
      </w:r>
    </w:p>
    <w:p>
      <w:pPr>
        <w:pStyle w:val="2"/>
        <w:shd w:fill="auto" w:val="clear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м имущественных отношений Кировской област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85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осударственной услуги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юридическим и физическим лицам сведений из реестра государственного имущества Кир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юридическим и физическим лицам сведений о ранее приватизированном областном имущест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государственной собственности Кировской области и предназначенных для сдачи в арен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объектов недвижимого имущества, находящихся в государственной собственности Кировской области, в аренду без проведения тор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ое согласование предоставления земельного участка, находящегося в собственности Кир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собственности Кировской области, в собственность 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использование земельного участка, находящегося в собственности Кир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соглашения об установлении сервитута в отношении земельных участков (частей земельных участков), находящихся в собственности Кир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земельных участков, находящихся в собственности Кировской области, без проведения торгов в случаях, установленных законодательством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соглашения о перераспределении земельных участков, находящихся в собственности Кировской области, и земельных участков, находящихся в частной собстве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собственности Киров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собственности Кировской области, на которых расположены находящиеся в собственности, хозяйственном ведении, безвозмездном пользовании заявителя здания, сооружения, в собственность, аренду, безвозмездное поль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местоположения границ земельных участков, являющихся смежными с земельными участками, находящимися в собственности Кир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кращение прав физических и юридических лиц на земельные участки, находящиеся в собственности Кир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собственности Кировской области, в арен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собственности Кировской области, в безвозмездное поль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собственности Кировской области, в постоянное (бессрочное) поль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 из состава земель сельскохозяйственного назначения, находящихся в собственности Кир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оставление в аренду государственного имущества, включенного в перечень государственного имущества Киров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spacing w:lineRule="auto" w:line="240" w:before="720" w:after="0"/>
        <w:jc w:val="center"/>
        <w:rPr/>
      </w:pPr>
      <w:r>
        <w:rPr/>
        <w:t>____________</w:t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8:00Z</dcterms:created>
  <dc:creator>Мартемьянова Алеся Михайловна</dc:creator>
  <dc:description/>
  <cp:keywords/>
  <dc:language>en-US</dc:language>
  <cp:lastModifiedBy>slobodina_ai</cp:lastModifiedBy>
  <cp:lastPrinted>2021-10-01T15:31:00Z</cp:lastPrinted>
  <dcterms:modified xsi:type="dcterms:W3CDTF">2022-07-13T14:12:00Z</dcterms:modified>
  <cp:revision>4</cp:revision>
  <dc:subject/>
  <dc:title/>
</cp:coreProperties>
</file>